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24" w:space="0" w:color="92D050"/>
              <w:left w:val="single" w:sz="24" w:space="0" w:color="92D050"/>
              <w:bottom w:val="single" w:sz="24" w:space="0" w:color="92D050"/>
              <w:right w:val="single" w:sz="24" w:space="0" w:color="92D05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anzone - HO PICCHIATO LA TESTA degli Ottavo Padigli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Tunga" w:ascii="Tunga" w:hAnsi="Tunga"/>
                <w:color w:val="808080"/>
                <w:sz w:val="26"/>
                <w:szCs w:val="26"/>
              </w:rPr>
              <w:t>moryam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388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</w:tblGrid>
                            <w:tr>
                              <w:trPr>
                                <w:trHeight w:val="2209" w:hRule="atLeast"/>
                              </w:trPr>
                              <w:tc>
                                <w:tcPr>
                                  <w:tcW w:w="3761" w:type="dxa"/>
                                  <w:tcBorders>
                                    <w:top w:val="single" w:sz="24" w:space="0" w:color="4BACC6"/>
                                    <w:left w:val="single" w:sz="24" w:space="0" w:color="4BACC6"/>
                                    <w:bottom w:val="single" w:sz="24" w:space="0" w:color="4BACC6"/>
                                    <w:right w:val="single" w:sz="24" w:space="0" w:color="4BACC6"/>
                                  </w:tcBorders>
                                  <w:shd w:fill="FEF6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rlin Sans FB" w:hAnsi="Berlin Sans FB" w:eastAsia="Times New Roman" w:cs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" w:hAnsi="Berlin Sans FB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lin Sans FB" w:hAnsi="Berlin Sans FB" w:eastAsia="Times New Roman" w:cs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" w:hAnsi="Berlin Sans FB"/>
                                      <w:iCs/>
                                      <w:color w:val="7F7F7F"/>
                                      <w:sz w:val="24"/>
                                      <w:szCs w:val="24"/>
                                    </w:rPr>
                                    <w:t>Livello</w:t>
                                  </w:r>
                                  <w:r>
                                    <w:rPr>
                                      <w:rFonts w:eastAsia="Times New Roman" w:cs="Arial" w:ascii="Berlin Sans FB" w:hAnsi="Berlin Sans FB"/>
                                      <w:iCs/>
                                      <w:sz w:val="24"/>
                                      <w:szCs w:val="24"/>
                                    </w:rPr>
                                    <w:t>: elementare/pre-interme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lin Sans FB" w:hAnsi="Berlin Sans FB" w:eastAsia="Times New Roman" w:cs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" w:hAnsi="Berlin Sans FB"/>
                                      <w:iCs/>
                                      <w:color w:val="7F7F7F"/>
                                      <w:sz w:val="24"/>
                                      <w:szCs w:val="24"/>
                                    </w:rPr>
                                    <w:t>Tempo</w:t>
                                  </w:r>
                                  <w:r>
                                    <w:rPr>
                                      <w:rFonts w:eastAsia="Times New Roman" w:cs="Arial" w:ascii="Berlin Sans FB" w:hAnsi="Berlin Sans FB"/>
                                      <w:iCs/>
                                      <w:sz w:val="24"/>
                                      <w:szCs w:val="24"/>
                                    </w:rPr>
                                    <w:t>: 45 minuti ci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lin Sans FB" w:hAnsi="Berlin Sans FB" w:eastAsia="Times New Roman" w:cs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" w:hAnsi="Berlin Sans FB"/>
                                      <w:iCs/>
                                      <w:color w:val="7F7F7F"/>
                                      <w:sz w:val="24"/>
                                      <w:szCs w:val="24"/>
                                    </w:rPr>
                                    <w:t>Obiettivi</w:t>
                                  </w:r>
                                  <w:r>
                                    <w:rPr>
                                      <w:rFonts w:eastAsia="Times New Roman" w:cs="Arial" w:ascii="Berlin Sans FB" w:hAnsi="Berlin Sans FB"/>
                                      <w:iCs/>
                                      <w:sz w:val="24"/>
                                      <w:szCs w:val="24"/>
                                    </w:rPr>
                                    <w:t xml:space="preserve">: parlare di stereotipi italiani, vivacizzare a fine lezion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lin Sans FB" w:hAnsi="Berlin Sans FB" w:eastAsia="Times New Roman" w:cs="Berlin Sans FB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erlin Sans FB" w:ascii="Berlin Sans FB" w:hAnsi="Berlin Sans FB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.65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</w:tblGrid>
                      <w:tr>
                        <w:trPr>
                          <w:trHeight w:val="2209" w:hRule="atLeast"/>
                        </w:trPr>
                        <w:tc>
                          <w:tcPr>
                            <w:tcW w:w="3761" w:type="dxa"/>
                            <w:tcBorders>
                              <w:top w:val="single" w:sz="24" w:space="0" w:color="4BACC6"/>
                              <w:left w:val="single" w:sz="24" w:space="0" w:color="4BACC6"/>
                              <w:bottom w:val="single" w:sz="24" w:space="0" w:color="4BACC6"/>
                              <w:right w:val="single" w:sz="24" w:space="0" w:color="4BACC6"/>
                            </w:tcBorders>
                            <w:shd w:fill="FEF6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eastAsia="Times New Roman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Berlin Sans FB" w:hAnsi="Berlin Sans FB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" w:hAnsi="Berlin Sans FB" w:eastAsia="Times New Roman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Berlin Sans FB" w:hAnsi="Berlin Sans FB"/>
                                <w:iCs/>
                                <w:color w:val="7F7F7F"/>
                                <w:sz w:val="24"/>
                                <w:szCs w:val="24"/>
                              </w:rPr>
                              <w:t>Livello</w:t>
                            </w:r>
                            <w:r>
                              <w:rPr>
                                <w:rFonts w:eastAsia="Times New Roman" w:cs="Arial" w:ascii="Berlin Sans FB" w:hAnsi="Berlin Sans FB"/>
                                <w:iCs/>
                                <w:sz w:val="24"/>
                                <w:szCs w:val="24"/>
                              </w:rPr>
                              <w:t>: elementare/pre-interme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" w:hAnsi="Berlin Sans FB" w:eastAsia="Times New Roman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Berlin Sans FB" w:hAnsi="Berlin Sans FB"/>
                                <w:iCs/>
                                <w:color w:val="7F7F7F"/>
                                <w:sz w:val="24"/>
                                <w:szCs w:val="24"/>
                              </w:rPr>
                              <w:t>Tempo</w:t>
                            </w:r>
                            <w:r>
                              <w:rPr>
                                <w:rFonts w:eastAsia="Times New Roman" w:cs="Arial" w:ascii="Berlin Sans FB" w:hAnsi="Berlin Sans FB"/>
                                <w:iCs/>
                                <w:sz w:val="24"/>
                                <w:szCs w:val="24"/>
                              </w:rPr>
                              <w:t>: 45 minuti ci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" w:hAnsi="Berlin Sans FB" w:eastAsia="Times New Roman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Berlin Sans FB" w:hAnsi="Berlin Sans FB"/>
                                <w:iCs/>
                                <w:color w:val="7F7F7F"/>
                                <w:sz w:val="24"/>
                                <w:szCs w:val="24"/>
                              </w:rPr>
                              <w:t>Obiettivi</w:t>
                            </w:r>
                            <w:r>
                              <w:rPr>
                                <w:rFonts w:eastAsia="Times New Roman" w:cs="Arial" w:ascii="Berlin Sans FB" w:hAnsi="Berlin Sans FB"/>
                                <w:iCs/>
                                <w:sz w:val="24"/>
                                <w:szCs w:val="24"/>
                              </w:rPr>
                              <w:t xml:space="preserve">: parlare di stereotipi italiani, vivacizzare a fine lezione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" w:hAnsi="Berlin Sans FB" w:eastAsia="Times New Roman" w:cs="Berlin Sans FB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erlin Sans FB" w:ascii="Berlin Sans FB" w:hAnsi="Berlin Sans FB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3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</w:tblGrid>
      <w:tr>
        <w:trPr>
          <w:trHeight w:val="509" w:hRule="atLeast"/>
        </w:trPr>
        <w:tc>
          <w:tcPr>
            <w:tcW w:w="5638" w:type="dxa"/>
            <w:tcBorders>
              <w:top w:val="dotted" w:sz="12" w:space="0" w:color="4BACC6"/>
              <w:left w:val="dotted" w:sz="12" w:space="0" w:color="4BACC6"/>
              <w:bottom w:val="dotted" w:sz="12" w:space="0" w:color="4BACC6"/>
              <w:right w:val="dotted" w:sz="12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’attività si concentra soprattutto sul video della canzone, che mostra una successione di stereotipi sull’italianità casalinga, per lo più posit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ardandolo senza audio, l’attenzione si focalizza sui vari dettagli  e le conoscenze pregresse che vengono fuori  – culturali e lessicali –  sono impressionan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ascolto della canzone, con esercizio di ricostruzione di frasi e qualche info sul cantante e il gruppo, non prende molto tempo e può concludere in modo rapido e allegro la lez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link della canzone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youtube.com/watch?v=fJg4Wazoat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link del video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youtube.com/watch?v=vvkD0dMBev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attenzione: il video salta un po’! Consiglio di usare il primo link come audi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IVITÀ DI RISCALD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oi cominciare con una attività extra per far venire fuori gli stereotipi già presenti in classe – anche un semplice brainstorming a gruppi può andare – e poi verificare quanti ne compaiono nel video (parecchi). Oppure, parti direttamente con la vision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VIDE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i’ agli studenti che guarderete un video senza audio. Nel video ci sono molti stereotipi e immagini tipiche dell’uomo italiano, la famiglia italiana, la casa italiana.  Alla fine del video (o durante se la classe è piccola) dovranno dire tutti quelli che sono riusciti a individuar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(possono lavorare anche a coppie/mini squadre, trasformando l’attività in una gara a chi ne trova di più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Finito il video, confrontate gli stereotipi. Dai anche il tuo contributo personale (non tutti gli studenti saranno in grado di riconoscere alcuni stereotipi, ad esempio la signora in bigodini o il 30enne che vive con mamma). </w:t>
      </w:r>
      <w:r>
        <w:rPr>
          <w:b/>
          <w:color w:val="262626"/>
          <w:sz w:val="24"/>
          <w:szCs w:val="24"/>
        </w:rPr>
        <w:t>VEDI BOX A FINE DOCUMENTO.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Se vuoi, puoi cogliere l’occasione per elicitare degli aggettivi che descrivano i personaggi (</w:t>
      </w:r>
      <w:r>
        <w:rPr>
          <w:i/>
          <w:sz w:val="24"/>
          <w:szCs w:val="24"/>
        </w:rPr>
        <w:t>vanitoso, viziato, allegro, arrabbiato,</w:t>
      </w:r>
      <w:r>
        <w:rPr>
          <w:sz w:val="24"/>
          <w:szCs w:val="24"/>
        </w:rPr>
        <w:t xml:space="preserve"> ecc.) secondo il livello della class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hiedi agli studenti che tipo di video è (cortometraggio, pubblicità, video musicale). Dovrebbero rispondere senza problemi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CANZ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Distribuisci ad ogni studente un </w:t>
      </w:r>
      <w:r>
        <w:rPr>
          <w:b/>
          <w:sz w:val="24"/>
          <w:szCs w:val="24"/>
        </w:rPr>
        <w:t>foglio di lavoro 1</w:t>
      </w:r>
      <w:r>
        <w:rPr>
          <w:sz w:val="24"/>
          <w:szCs w:val="24"/>
        </w:rPr>
        <w:t>. Mostra il testo della canzone legata al video e chiedi il nome del gruppo musicale (potete vederli nella foto sul retro pagina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 coppie, gli studenti provano a creare delle frasi con le parole date e a scriverle nel relativo spazio (se il livello è molto basso, il compito può essere svolto in contemporanea all’ascolto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Fai fare un confronto tra le coppie e poi ascoltate per una verific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4"/>
          <w:szCs w:val="24"/>
        </w:rPr>
        <w:t>Decidi se dedicare un po’ di tempo all’analisi di nuovo vocabolario (</w:t>
      </w:r>
      <w:r>
        <w:rPr>
          <w:i/>
          <w:sz w:val="24"/>
          <w:szCs w:val="24"/>
        </w:rPr>
        <w:t>approfittare di, avvertire, lasciatemi dormire</w:t>
      </w:r>
      <w:r>
        <w:rPr>
          <w:sz w:val="24"/>
          <w:szCs w:val="24"/>
        </w:rPr>
        <w:t>) o se soprassedere. Nel caso puoi proporre agli studenti di scegliere, ad esempio, 3 parole nuove che gli piacciono e che vogliono cercare nel dizionario. Create insieme un paio di esempi per ciascun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Guardate le immagini della pagina seguente e le informazioni sul cantante Bobo Rondelli.           Il </w:t>
      </w:r>
      <w:r>
        <w:rPr>
          <w:i/>
          <w:sz w:val="24"/>
          <w:szCs w:val="24"/>
        </w:rPr>
        <w:t>Musiquiz</w:t>
      </w:r>
      <w:r>
        <w:rPr>
          <w:sz w:val="24"/>
          <w:szCs w:val="24"/>
        </w:rPr>
        <w:t xml:space="preserve"> può essere risolto secondo logica, considerando il testo della canzone e la copertina del cd </w:t>
      </w:r>
      <w:r>
        <w:rPr>
          <w:i/>
          <w:sz w:val="24"/>
          <w:szCs w:val="24"/>
        </w:rPr>
        <w:t>Fuori posto</w:t>
      </w:r>
      <w:r>
        <w:rPr>
          <w:sz w:val="24"/>
          <w:szCs w:val="24"/>
        </w:rPr>
        <w:t xml:space="preserve"> rappresentata nell’immagine. Comunque non è importante dare la risposta esatta, ma andare a cercare l’informazione su internet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N.B.  </w:t>
      </w:r>
      <w:r>
        <w:rPr>
          <w:b/>
          <w:sz w:val="24"/>
          <w:szCs w:val="24"/>
        </w:rPr>
        <w:t>la risposta giusta è la a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Riguardate il video con l’audio (purtroppo l’unica versione presente in rete salta un pochino in alcuni momenti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b/>
          <w:b/>
          <w:color w:val="262626"/>
          <w:sz w:val="24"/>
          <w:szCs w:val="24"/>
        </w:rPr>
      </w:pPr>
      <w:r>
        <w:rPr>
          <w:sz w:val="24"/>
          <w:szCs w:val="24"/>
        </w:rPr>
        <w:t xml:space="preserve">Se vuoi, puoi concludere proponendo agli studenti qualche domanda aperta per stimolarli a parlare del video  (puoi scriverle alla lavagna e far scegliere alle coppie/gruppetti quelle più interessanti). </w:t>
      </w:r>
      <w:r>
        <w:rPr>
          <w:b/>
          <w:color w:val="262626"/>
          <w:sz w:val="24"/>
          <w:szCs w:val="24"/>
        </w:rPr>
        <w:t>VEDI BOX A FINE DOCU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36575</wp:posOffset>
                </wp:positionV>
                <wp:extent cx="3198495" cy="405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7"/>
                            </w:tblGrid>
                            <w:tr>
                              <w:trPr>
                                <w:trHeight w:val="6371" w:hRule="atLeast"/>
                              </w:trPr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qualche domanda per parlare del vide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quante persone abitano in casa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e giorno della settimana è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e ora è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e rapporto c’è tra lui e la donn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trebbe essere la mogli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ti anni ha lu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e lavoro fa? e la donna? e gli amic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è una famiglia ricc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esta è una famiglia del nord o del sud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ché alla fine il ragazzo si mette una casa sulla test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 quali anni è ambientato il vide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ind w:left="709" w:hanging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mattina tu fai le stesse cose del vide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319.05pt;mso-wrap-distance-left:0pt;mso-wrap-distance-right:7.05pt;mso-wrap-distance-top:0pt;mso-wrap-distance-bottom:0pt;margin-top:4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7"/>
                      </w:tblGrid>
                      <w:tr>
                        <w:trPr>
                          <w:trHeight w:val="6371" w:hRule="atLeast"/>
                        </w:trPr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qualche domanda per parlare del vid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ante persone abitano in casa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 giorno della settimana è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 ora è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 rapporto c’è tra lui e la donn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trebbe essere la mogli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ti anni ha lu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 lavoro fa? e la donna? e gli amic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è una famiglia ric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esta è una famiglia del nord o del su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ché alla fine il ragazzo si mette una casa sulla tes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quali anni è ambientato il vide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mattina tu fai le stesse cose del vide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42265</wp:posOffset>
                </wp:positionV>
                <wp:extent cx="3034665" cy="426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26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alcuni stereotipi dal video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senza a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la mamma con i bigodini in te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lui dorme da solo, ma ha un letto a due piazze per stare più com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la mamma si arrabbia con lui ma lui la ign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 xml:space="preserve">lui si alza e per prima cosa si guarda allo specchio e si petti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il caffè preparato con la mo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lo scolapasta appeso in cuc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il gruppo di amici viene per mangiare a sba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lui abita ancora con la m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i baffetti di lui, la canotta bian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pasta per tutt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la mamma cucina gli spagh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la bottiglia di vino e il pane in tav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si suona e si balla in allegri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al video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+ a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 xml:space="preserve">si ascolta il telegiornale della matti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la mamma chiama a gran voce dalla cuc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336.2pt;mso-wrap-distance-left:9.05pt;mso-wrap-distance-right:9.05pt;mso-wrap-distance-top:0pt;mso-wrap-distance-bottom:0pt;margin-top:26.9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alcuni stereotipi dal video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senza a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la mamma con i bigodini in te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lui dorme da solo, ma ha un letto a due piazze per stare più com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la mamma si arrabbia con lui ma lui la ign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 xml:space="preserve">lui si alza e per prima cosa si guarda allo specchio e si petti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il caffè preparato con la mo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lo scolapasta appeso in cuc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il gruppo di amici viene per mangiare a sba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lui abita ancora con la ma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i baffetti di lui, la canotta bian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pasta per tutt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la mamma cucina gli spagh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la bottiglia di vino e il pane in tav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si suona e si balla in allegria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al video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+ a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 xml:space="preserve">si ascolta il telegiornale della matti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/>
                        <w:t>la mamma chiama a gran voce dalla cucina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eiryo"/>
          <w:b/>
          <w:b/>
          <w:color w:val="7F7F7F"/>
        </w:rPr>
      </w:pPr>
      <w:r>
        <w:rPr>
          <w:rFonts w:eastAsia="Meiryo" w:cs="Meiryo" w:ascii="Meiryo" w:hAnsi="Meiryo"/>
          <w:b/>
        </w:rPr>
        <w:t>Ho picchiato la testa</w:t>
      </w:r>
      <w:r>
        <w:rPr/>
        <w:t xml:space="preserve">          </w:t>
      </w:r>
      <w:r>
        <w:rPr>
          <w:rFonts w:eastAsia="Meiryo" w:cs="Meiryo" w:ascii="Meiryo" w:hAnsi="Meiryo"/>
        </w:rPr>
        <w:t xml:space="preserve">degli </w:t>
      </w:r>
      <w:r>
        <w:rPr>
          <w:rFonts w:eastAsia="Meiryo" w:cs="Meiryo" w:ascii="Meiryo" w:hAnsi="Meiryo"/>
          <w:i/>
        </w:rPr>
        <w:t>Ottavo Padiglione</w:t>
      </w:r>
      <w:r>
        <w:rPr>
          <w:rFonts w:eastAsia="Meiryo"/>
          <w:b/>
          <w:color w:val="7F7F7F"/>
        </w:rPr>
        <w:t xml:space="preserve">                                                       Foglio di lavoro 1</w:t>
      </w:r>
    </w:p>
    <w:p>
      <w:pPr>
        <w:pStyle w:val="Normal"/>
        <w:rPr>
          <w:rFonts w:eastAsia="Meiryo"/>
          <w:b/>
          <w:b/>
          <w:color w:val="7F7F7F"/>
        </w:rPr>
      </w:pPr>
      <w:r>
        <w:rPr>
          <w:rFonts w:eastAsia="Meiryo"/>
          <w:b/>
          <w:color w:val="7F7F7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51460</wp:posOffset>
                </wp:positionV>
                <wp:extent cx="2675255" cy="8541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3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 picchiato la testa</w:t>
                                    <w:br/>
                                    <w:t xml:space="preserve">lasciatemi stare </w:t>
                                    <w:br/>
                                    <w:t>______________________</w:t>
                                    <w:br/>
                                    <w:t>______________________</w:t>
                                    <w:br/>
                                    <w:br/>
                                    <w:t>Ho picchiato la testa</w:t>
                                    <w:br/>
                                    <w:t>______________________</w:t>
                                    <w:br/>
                                    <w:t xml:space="preserve">avvertitemi quando </w:t>
                                    <w:br/>
                                    <w:t>______________________</w:t>
                                    <w:br/>
                                    <w:br/>
                                    <w:t xml:space="preserve">ma se lei </w:t>
                                    <w:br/>
                                    <w:t xml:space="preserve">chiamerà </w:t>
                                    <w:br/>
                                    <w:t xml:space="preserve">mandatemela di qua </w:t>
                                    <w:br/>
                                    <w:br/>
                                    <w:t xml:space="preserve">è perché son malato </w:t>
                                    <w:br/>
                                    <w:t xml:space="preserve">tutti mi tormentano </w:t>
                                    <w:br/>
                                    <w:t xml:space="preserve">è perché son sbagliato </w:t>
                                    <w:br/>
                                    <w:t xml:space="preserve">tutti ne approfittano </w:t>
                                    <w:br/>
                                    <w:br/>
                                    <w:t xml:space="preserve">andate in comune </w:t>
                                    <w:br/>
                                    <w:t>______________________</w:t>
                                    <w:br/>
                                    <w:t>così in questo stato ______________________</w:t>
                                    <w:br/>
                                    <w:br/>
                                    <w:t>______________________</w:t>
                                    <w:br/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n son capace</w:t>
                                    <w:br/>
                                    <w:t xml:space="preserve">di intendere e volere </w:t>
                                    <w:br/>
                                    <w:br/>
                                    <w:t xml:space="preserve">ma se lei </w:t>
                                    <w:br/>
                                    <w:t xml:space="preserve">chiamerà </w:t>
                                    <w:br/>
                                    <w:t xml:space="preserve">mandatemela di qua </w:t>
                                    <w:br/>
                                    <w:br/>
                                    <w:t xml:space="preserve">è perché son malato </w:t>
                                    <w:br/>
                                    <w:t xml:space="preserve">tutti ne approfittano </w:t>
                                    <w:br/>
                                    <w:br/>
                                    <w:t xml:space="preserve">è perché son malato </w:t>
                                    <w:br/>
                                    <w:t>tutti ne approfitt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672.55pt;mso-wrap-distance-left:0pt;mso-wrap-distance-right:7.05pt;mso-wrap-distance-top:0pt;mso-wrap-distance-bottom:0pt;margin-top:1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3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2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#eeece1" stroked="t" o:allowincell="t" style="position:absolute;margin-left:187.8pt;margin-top:6.65pt;width:152.2pt;height:52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Meiryo" w:hAnsi="Meiryo" w:eastAsia="Meiryo" w:cs="Meiryo"/>
                                            <w:color w:val="auto"/>
                                            <w:lang w:val="it-IT" w:bidi="ar-SA"/>
                                          </w:rPr>
                                          <w:t>vedete  normale lo  più  non  non  so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1131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eeece1" stroked="t" o:allowincell="t" style="position:absolute;margin-left:187.8pt;margin-top:87.85pt;width:152.2pt;height:52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Meiryo" w:hAnsi="Meiryo" w:eastAsia="Meiryo" w:cs="Meiryo"/>
                                            <w:color w:val="auto"/>
                                            <w:lang w:val="it-IT" w:bidi="ar-SA"/>
                                          </w:rPr>
                                          <w:t>pronto dormire mangiare da è lasciatemi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1131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eeece1" stroked="t" o:allowincell="t" style="position:absolute;margin-left:192.3pt;margin-top:327.9pt;width:147.7pt;height:52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Meiryo" w:hAnsi="Meiryo" w:eastAsia="Meiryo" w:cs="Meiryo"/>
                                            <w:color w:val="auto"/>
                                            <w:lang w:val="it-IT" w:bidi="ar-SA"/>
                                          </w:rPr>
                                          <w:t xml:space="preserve">una lavorare posso pensione chiedete non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1131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eeece1" stroked="t" o:allowincell="t" style="position:absolute;margin-left:192.3pt;margin-top:414.9pt;width:147.7pt;height:52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Meiryo" w:hAnsi="Meiryo" w:eastAsia="Meiryo" w:cs="Meiryo"/>
                                            <w:color w:val="auto"/>
                                            <w:lang w:val="it-IT" w:bidi="ar-SA"/>
                                          </w:rPr>
                                          <w:t>più ho normale la  perché   picchiato non testa so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1131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Ho picchiato la testa</w:t>
                              <w:br/>
                              <w:t xml:space="preserve">lasciatemi stare </w:t>
                              <w:br/>
                              <w:t>______________________</w:t>
                              <w:br/>
                              <w:t>______________________</w:t>
                              <w:br/>
                              <w:br/>
                              <w:t>Ho picchiato la testa</w:t>
                              <w:br/>
                              <w:t>______________________</w:t>
                              <w:br/>
                              <w:t xml:space="preserve">avvertitemi quando </w:t>
                              <w:br/>
                              <w:t>______________________</w:t>
                              <w:br/>
                              <w:br/>
                              <w:t xml:space="preserve">ma se lei </w:t>
                              <w:br/>
                              <w:t xml:space="preserve">chiamerà </w:t>
                              <w:br/>
                              <w:t xml:space="preserve">mandatemela di qua </w:t>
                              <w:br/>
                              <w:br/>
                              <w:t xml:space="preserve">è perché son malato </w:t>
                              <w:br/>
                              <w:t xml:space="preserve">tutti mi tormentano </w:t>
                              <w:br/>
                              <w:t xml:space="preserve">è perché son sbagliato </w:t>
                              <w:br/>
                              <w:t xml:space="preserve">tutti ne approfittano </w:t>
                              <w:br/>
                              <w:br/>
                              <w:t xml:space="preserve">andate in comune </w:t>
                              <w:br/>
                              <w:t>______________________</w:t>
                              <w:br/>
                              <w:t>così in questo stato ______________________</w:t>
                              <w:br/>
                              <w:br/>
                              <w:t>______________________</w:t>
                              <w:b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n son capace</w:t>
                              <w:br/>
                              <w:t xml:space="preserve">di intendere e volere </w:t>
                              <w:br/>
                              <w:br/>
                              <w:t xml:space="preserve">ma se lei </w:t>
                              <w:br/>
                              <w:t xml:space="preserve">chiamerà </w:t>
                              <w:br/>
                              <w:t xml:space="preserve">mandatemela di qua </w:t>
                              <w:br/>
                              <w:br/>
                              <w:t xml:space="preserve">è perché son malato </w:t>
                              <w:br/>
                              <w:t xml:space="preserve">tutti ne approfittano </w:t>
                              <w:br/>
                              <w:br/>
                              <w:t xml:space="preserve">è perché son malato </w:t>
                              <w:br/>
                              <w:t>tutti ne approfitt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84455</wp:posOffset>
                </wp:positionV>
                <wp:extent cx="1933575" cy="666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667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eiryo" w:hAnsi="Meiryo" w:eastAsia="Meiryo" w:cs="Meiryo"/>
                                <w:color w:val="auto"/>
                                <w:lang w:val="it-IT" w:bidi="ar-SA"/>
                              </w:rPr>
                              <w:t>vedete  normale lo  più  non  non  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t" style="position:absolute;margin-left:187.8pt;margin-top:6.65pt;width:152.2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eiryo" w:hAnsi="Meiryo" w:eastAsia="Meiryo" w:cs="Meiryo"/>
                          <w:color w:val="auto"/>
                          <w:lang w:val="it-IT" w:bidi="ar-SA"/>
                        </w:rPr>
                        <w:t>vedete  normale lo  più  non  non  s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1115695</wp:posOffset>
                </wp:positionV>
                <wp:extent cx="1933575" cy="666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667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eiryo" w:hAnsi="Meiryo" w:eastAsia="Meiryo" w:cs="Meiryo"/>
                                <w:color w:val="auto"/>
                                <w:lang w:val="it-IT" w:bidi="ar-SA"/>
                              </w:rPr>
                              <w:t>pronto dormire mangiare da è lasciat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t" style="position:absolute;margin-left:187.8pt;margin-top:87.85pt;width:152.2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eiryo" w:hAnsi="Meiryo" w:eastAsia="Meiryo" w:cs="Meiryo"/>
                          <w:color w:val="auto"/>
                          <w:lang w:val="it-IT" w:bidi="ar-SA"/>
                        </w:rPr>
                        <w:t>pronto dormire mangiare da è lasciatemi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4164330</wp:posOffset>
                </wp:positionV>
                <wp:extent cx="1876425" cy="666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667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eiryo" w:hAnsi="Meiryo" w:eastAsia="Meiryo" w:cs="Meiryo"/>
                                <w:color w:val="auto"/>
                                <w:lang w:val="it-IT" w:bidi="ar-SA"/>
                              </w:rPr>
                              <w:t xml:space="preserve">una lavorare posso pensione chiedete n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t" style="position:absolute;margin-left:192.3pt;margin-top:327.9pt;width:147.7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eiryo" w:hAnsi="Meiryo" w:eastAsia="Meiryo" w:cs="Meiryo"/>
                          <w:color w:val="auto"/>
                          <w:lang w:val="it-IT" w:bidi="ar-SA"/>
                        </w:rPr>
                        <w:t xml:space="preserve">una lavorare posso pensione chiedete non 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442210</wp:posOffset>
                </wp:positionH>
                <wp:positionV relativeFrom="paragraph">
                  <wp:posOffset>5269230</wp:posOffset>
                </wp:positionV>
                <wp:extent cx="1876425" cy="666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667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eiryo" w:hAnsi="Meiryo" w:eastAsia="Meiryo" w:cs="Meiryo"/>
                                <w:color w:val="auto"/>
                                <w:lang w:val="it-IT" w:bidi="ar-SA"/>
                              </w:rPr>
                              <w:t>più ho normale la  perché   picchiato non testa 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t" style="position:absolute;margin-left:192.3pt;margin-top:414.9pt;width:147.7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eiryo" w:hAnsi="Meiryo" w:eastAsia="Meiryo" w:cs="Meiryo"/>
                          <w:color w:val="auto"/>
                          <w:lang w:val="it-IT" w:bidi="ar-SA"/>
                        </w:rPr>
                        <w:t>più ho normale la  perché   picchiato non testa s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eastAsia="Meiryo"/>
          <w:b/>
          <w:b/>
          <w:color w:val="7F7F7F"/>
        </w:rPr>
      </w:pPr>
      <w:r>
        <w:rPr>
          <w:rFonts w:eastAsia="Meiryo"/>
          <w:b/>
          <w:color w:val="7F7F7F"/>
        </w:rPr>
      </w:r>
    </w:p>
    <w:p>
      <w:pPr>
        <w:pStyle w:val="Normal"/>
        <w:rPr>
          <w:rFonts w:eastAsia="Meiryo"/>
          <w:b/>
          <w:b/>
          <w:color w:val="7F7F7F"/>
        </w:rPr>
      </w:pPr>
      <w:r>
        <w:rPr>
          <w:rFonts w:eastAsia="Meiryo"/>
          <w:b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1775</wp:posOffset>
            </wp:positionH>
            <wp:positionV relativeFrom="paragraph">
              <wp:posOffset>178435</wp:posOffset>
            </wp:positionV>
            <wp:extent cx="2192020" cy="1683385"/>
            <wp:effectExtent l="0" t="0" r="0" b="0"/>
            <wp:wrapTight wrapText="bothSides">
              <wp:wrapPolygon edited="0">
                <wp:start x="-76" y="0"/>
                <wp:lineTo x="-76" y="21474"/>
                <wp:lineTo x="21600" y="21474"/>
                <wp:lineTo x="21600" y="0"/>
                <wp:lineTo x="-7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5065</wp:posOffset>
            </wp:positionH>
            <wp:positionV relativeFrom="paragraph">
              <wp:posOffset>24765</wp:posOffset>
            </wp:positionV>
            <wp:extent cx="2538730" cy="1972945"/>
            <wp:effectExtent l="0" t="0" r="0" b="0"/>
            <wp:wrapTight wrapText="bothSides">
              <wp:wrapPolygon edited="0">
                <wp:start x="-26" y="0"/>
                <wp:lineTo x="-26" y="21540"/>
                <wp:lineTo x="21599" y="21540"/>
                <wp:lineTo x="21599" y="0"/>
                <wp:lineTo x="-2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7155</wp:posOffset>
            </wp:positionH>
            <wp:positionV relativeFrom="paragraph">
              <wp:posOffset>93980</wp:posOffset>
            </wp:positionV>
            <wp:extent cx="2393315" cy="291846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bo Rondelli è il cantante del gruppo Ottavo Padiglione. </w:t>
      </w:r>
    </w:p>
    <w:p>
      <w:pPr>
        <w:pStyle w:val="Normal"/>
        <w:rPr/>
      </w:pPr>
      <w:r>
        <w:rPr>
          <w:sz w:val="24"/>
          <w:szCs w:val="24"/>
        </w:rPr>
        <w:t xml:space="preserve">È di Livorno, una città in Toscana. La canzone </w:t>
      </w:r>
      <w:r>
        <w:rPr>
          <w:i/>
          <w:sz w:val="24"/>
          <w:szCs w:val="24"/>
        </w:rPr>
        <w:t xml:space="preserve">Ho picchiato la testa </w:t>
      </w:r>
      <w:r>
        <w:rPr>
          <w:sz w:val="24"/>
          <w:szCs w:val="24"/>
        </w:rPr>
        <w:t>è del 1993.</w:t>
      </w:r>
    </w:p>
    <w:p>
      <w:pPr>
        <w:pStyle w:val="Normal"/>
        <w:rPr/>
      </w:pPr>
      <w:r>
        <w:rPr>
          <w:sz w:val="24"/>
          <w:szCs w:val="24"/>
        </w:rPr>
        <w:t xml:space="preserve">Bobo ha fatto anche l’attore: ha girato un film che si chiama </w:t>
      </w:r>
      <w:r>
        <w:rPr>
          <w:i/>
          <w:sz w:val="24"/>
          <w:szCs w:val="24"/>
        </w:rPr>
        <w:t>L’uomo che aveva picchiato la testa</w:t>
      </w:r>
      <w:r>
        <w:rPr>
          <w:sz w:val="24"/>
          <w:szCs w:val="24"/>
        </w:rPr>
        <w:t xml:space="preserve">, che racconta la sua vita. Il regista, molto famoso, è un suo amico: Paolo Virzì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3030</wp:posOffset>
            </wp:positionH>
            <wp:positionV relativeFrom="paragraph">
              <wp:posOffset>195580</wp:posOffset>
            </wp:positionV>
            <wp:extent cx="2355215" cy="235521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  <w:t>Musiqui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al è l’origine del nome “Ottavo Padiglione”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ll’ottavo padiglione dell’ospedale di Livorno c’è il centro psichiatr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gruppo non aveva un nome, così hanno scelto un numero (8) e una parola (padiglion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dialetto livornese, “essere l’ottavo padiglione” significa “essere poco importante, uno zero”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8485</wp:posOffset>
            </wp:positionH>
            <wp:positionV relativeFrom="paragraph">
              <wp:posOffset>288925</wp:posOffset>
            </wp:positionV>
            <wp:extent cx="3182620" cy="2221230"/>
            <wp:effectExtent l="0" t="0" r="0" b="0"/>
            <wp:wrapTight wrapText="bothSides">
              <wp:wrapPolygon edited="0">
                <wp:start x="-48" y="0"/>
                <wp:lineTo x="-48" y="21483"/>
                <wp:lineTo x="21599" y="21483"/>
                <wp:lineTo x="21599" y="0"/>
                <wp:lineTo x="-48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3810</wp:posOffset>
                </wp:positionV>
                <wp:extent cx="2600325" cy="819150"/>
                <wp:effectExtent l="5715" t="344170" r="644525" b="114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19000"/>
                        </a:xfrm>
                        <a:prstGeom prst="wedgeEllipseCallout">
                          <a:avLst>
                            <a:gd name="adj1" fmla="val 74689"/>
                            <a:gd name="adj2" fmla="val -9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rbel" w:hAnsi="Corbel" w:eastAsia="Calibri" w:cs="Corbel"/>
                                <w:color w:val="auto"/>
                                <w:lang w:val="it-IT" w:bidi="ar-SA"/>
                              </w:rPr>
                              <w:t>in questo centro business ci sono molti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/>
                                <w:rFonts w:ascii="Corbel" w:hAnsi="Corbel" w:eastAsia="Calibri" w:cs="Corbel"/>
                                <w:color w:val="auto"/>
                                <w:lang w:val="it-IT" w:bidi="ar-SA"/>
                              </w:rPr>
                              <w:t xml:space="preserve"> padigli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0.3pt;width:204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rbel" w:hAnsi="Corbel" w:eastAsia="Calibri" w:cs="Corbel"/>
                          <w:color w:val="auto"/>
                          <w:lang w:val="it-IT" w:bidi="ar-SA"/>
                        </w:rPr>
                        <w:t>in questo centro business ci sono molti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b/>
                          <w:rFonts w:ascii="Corbel" w:hAnsi="Corbel" w:eastAsia="Calibri" w:cs="Corbel"/>
                          <w:color w:val="auto"/>
                          <w:lang w:val="it-IT" w:bidi="ar-SA"/>
                        </w:rPr>
                        <w:t xml:space="preserve"> padigli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78435</wp:posOffset>
                </wp:positionV>
                <wp:extent cx="5699125" cy="2825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5pt;height:22.25pt;mso-wrap-distance-left:9.05pt;mso-wrap-distance-right:9.05pt;mso-wrap-distance-top:0pt;mso-wrap-distance-bottom:0pt;margin-top:14.0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d0d0d" stroked="t" o:allowincell="f" style="position:absolute;margin-left:0pt;margin-top:-13.55pt;width:432.7pt;height:13.45pt;flip:xy;mso-wrap-style:none;v-text-anchor:middle;mso-position-vertical:top" type="_x0000_t136">
                            <v:path textpathok="t"/>
                            <v:textpath on="t" fitshape="t" string="Soluzione del Musiquiz : puoi trovare la risposta su internet ! Prova su Wikipedia :)" style="font-family:&quot;Arial Black&quot;;font-size:10pt"/>
                            <v:fill o:detectmouseclick="t" type="solid" color2="#f2f2f2"/>
                            <v:stroke color="black" weight="32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d0d0d" stroked="t" o:allowincell="f" style="position:absolute;margin-left:0pt;margin-top:-13.55pt;width:432.7pt;height:13.45pt;flip:xy;mso-wrap-style:none;v-text-anchor:middle;mso-position-vertical:top" type="_x0000_t136">
            <v:path textpathok="t"/>
            <v:textpath on="t" fitshape="t" string="Soluzione del Musiquiz : puoi trovare la risposta su internet ! Prova su Wikipedia :)" style="font-family:&quot;Arial Black&quot;;font-size:10pt"/>
            <v:fill o:detectmouseclick="t" type="solid" color2="#f2f2f2"/>
            <v:stroke color="black" weight="324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unga">
    <w:charset w:val="00"/>
    <w:family w:val="swiss"/>
    <w:pitch w:val="variable"/>
  </w:font>
  <w:font w:name="Berlin Sans FB">
    <w:charset w:val="00"/>
    <w:family w:val="swiss"/>
    <w:pitch w:val="variable"/>
  </w:font>
  <w:font w:name="Meiryo">
    <w:charset w:val="80"/>
    <w:family w:val="swiss"/>
    <w:pitch w:val="variable"/>
  </w:font>
  <w:font w:name="Lucida Handwriting">
    <w:charset w:val="00"/>
    <w:family w:val="script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Jg4Wazoato" TargetMode="External"/><Relationship Id="rId3" Type="http://schemas.openxmlformats.org/officeDocument/2006/relationships/hyperlink" Target="http://www.youtube.com/watch?v=vvkD0dMBev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9:00Z</dcterms:created>
  <dc:creator>User</dc:creator>
  <dc:description/>
  <dc:language>en-US</dc:language>
  <cp:lastModifiedBy>Profesor</cp:lastModifiedBy>
  <dcterms:modified xsi:type="dcterms:W3CDTF">2015-03-12T13:19:00Z</dcterms:modified>
  <cp:revision>2</cp:revision>
  <dc:subject/>
  <dc:title/>
</cp:coreProperties>
</file>